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/>
      </w:pPr>
      <w:r>
        <w:rPr/>
        <w:t xml:space="preserve">Objednatel: SV Zličí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ázovická 458/30                                   </w:t>
      </w:r>
    </w:p>
    <w:p>
      <w:pPr>
        <w:pStyle w:val="Normal"/>
        <w:ind w:left="1134" w:hanging="1134"/>
        <w:rPr/>
      </w:pPr>
      <w:r>
        <w:rPr/>
        <w:t xml:space="preserve">                    </w:t>
      </w:r>
      <w:r>
        <w:rPr/>
        <w:t xml:space="preserve">150 00 Praha 5 - Zličín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znalecký   posudek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k  hodnocení  garáží  v obytném  souboru  Na  Radosti  v Praze 5 – Zličíně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620" w:hanging="1620"/>
        <w:jc w:val="both"/>
        <w:rPr/>
      </w:pPr>
      <w:r>
        <w:rPr/>
        <w:t xml:space="preserve">Účel posudku: Technický popis posuzované stavby, specifikace zjištěných závad, návrh sanačních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Doc.Ing.Václav  KUPILÍK, CSc.</w:t>
      </w:r>
    </w:p>
    <w:p>
      <w:pPr>
        <w:pStyle w:val="Heading2"/>
        <w:ind w:left="1276" w:hanging="0"/>
        <w:rPr/>
      </w:pPr>
      <w:r>
        <w:rPr/>
        <w:t>Zličínská 21</w:t>
      </w:r>
    </w:p>
    <w:p>
      <w:pPr>
        <w:pStyle w:val="Normal"/>
        <w:ind w:left="1276" w:hanging="0"/>
        <w:rPr/>
      </w:pPr>
      <w:r>
        <w:rPr/>
        <w:t>161 00  Praha 6 – Ruzyně</w:t>
      </w:r>
    </w:p>
    <w:p>
      <w:pPr>
        <w:pStyle w:val="Normal"/>
        <w:ind w:left="1276" w:hanging="0"/>
        <w:rPr/>
      </w:pPr>
      <w:r>
        <w:rPr/>
        <w:t>DIČ: CZ-460520112</w:t>
      </w:r>
    </w:p>
    <w:p>
      <w:pPr>
        <w:pStyle w:val="Normal"/>
        <w:ind w:left="1276" w:hanging="0"/>
        <w:rPr/>
      </w:pPr>
      <w:r>
        <w:rPr/>
        <w:t>IČO: 6239 6226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Posudek je zhotoven podle stavu ke dni 2.2.2016, je zapsán ve znaleckém deníku pod poř. č.8/2016, obsahuje 5 stran včetně titulní a 26 příloh a objednateli se předává ve třech vyhotoveních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9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0.8.2016</w:t>
      </w:r>
    </w:p>
    <w:p>
      <w:pPr>
        <w:pStyle w:val="Normal"/>
        <w:rPr/>
      </w:pPr>
      <w:r>
        <w:rPr>
          <w:b/>
          <w:caps/>
        </w:rPr>
        <w:t>1. předmět  posudk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both"/>
        <w:rPr/>
      </w:pPr>
      <w:r>
        <w:rPr/>
        <w:t xml:space="preserve">Cílem posudku garáží v obytném souboru Na Radosti  v Praze 5 - Zličíně je: </w:t>
      </w:r>
    </w:p>
    <w:p>
      <w:pPr>
        <w:pStyle w:val="TextBodyIndent"/>
        <w:jc w:val="both"/>
        <w:rPr/>
      </w:pPr>
      <w:r>
        <w:rPr/>
        <w:t>a)  popsat posuzovanou stavbu,</w:t>
      </w:r>
    </w:p>
    <w:p>
      <w:pPr>
        <w:pStyle w:val="TextBodyIndent"/>
        <w:jc w:val="both"/>
        <w:rPr/>
      </w:pPr>
      <w:r>
        <w:rPr/>
        <w:t>b)  specifikovat zjištěné závady,</w:t>
      </w:r>
    </w:p>
    <w:p>
      <w:pPr>
        <w:pStyle w:val="TextBodyIndent"/>
        <w:jc w:val="both"/>
        <w:rPr/>
      </w:pPr>
      <w:r>
        <w:rPr/>
        <w:t xml:space="preserve">c)  navrhnout sanační opatření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vestor a projektant: Central Group a.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</w:t>
      </w:r>
      <w:r>
        <w:rPr/>
        <w:t>Na Strži 65/170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</w:t>
      </w:r>
      <w:r>
        <w:rPr/>
        <w:t>140 00 Praha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  <w:t>2. podklady  pro  zpracování  posudk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Posudek byl zpracován na základě následujících podkladových materiálů:</w:t>
      </w:r>
    </w:p>
    <w:p>
      <w:pPr>
        <w:pStyle w:val="TextBodyIndent"/>
        <w:ind w:left="360" w:hanging="360"/>
        <w:jc w:val="both"/>
        <w:rPr/>
      </w:pPr>
      <w:r>
        <w:rPr/>
        <w:t>1)  Část projektové dokumentace skutečného provedení, vypracovaná na konci roku 2009 a na začátku roku 2010 v  atelieru projekce bytových domů Central Group a.s.,                 zahrnující:</w:t>
      </w:r>
    </w:p>
    <w:p>
      <w:pPr>
        <w:pStyle w:val="TextBodyIndent"/>
        <w:ind w:left="360" w:hanging="360"/>
        <w:jc w:val="both"/>
        <w:rPr/>
      </w:pPr>
      <w:r>
        <w:rPr/>
        <w:t xml:space="preserve">      </w:t>
      </w:r>
      <w:r>
        <w:rPr/>
        <w:t>a)  Technickou zprávu – sekce I, J, K a L ke stavební části,</w:t>
      </w:r>
    </w:p>
    <w:p>
      <w:pPr>
        <w:pStyle w:val="TextBodyIndent"/>
        <w:ind w:left="360" w:hanging="360"/>
        <w:jc w:val="both"/>
        <w:rPr/>
      </w:pPr>
      <w:r>
        <w:rPr/>
        <w:t xml:space="preserve">      </w:t>
      </w:r>
      <w:r>
        <w:rPr/>
        <w:t xml:space="preserve">b)  Půdorys 2.PP – sekce I, M = 1 : 100, č.výkresu B.01, </w:t>
      </w:r>
    </w:p>
    <w:p>
      <w:pPr>
        <w:pStyle w:val="TextBodyIndent"/>
        <w:ind w:left="360" w:hanging="0"/>
        <w:jc w:val="both"/>
        <w:rPr/>
      </w:pPr>
      <w:r>
        <w:rPr/>
        <w:t xml:space="preserve">c)  Půdorys 1.PP – sekce I, M = 1 : 100, č.výkresu B.02, 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>d)  Půdorys 2.PP – sekce J, M = 1 : 100, č.výkresu B.01,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>e)  Půdorys 1.PP – sekce J, M = 1 : 100, č.výkresu B.02,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>f)  Půdorys 2.PP – sekce K, M = 1 : 100, č.výkresu B.01,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>g)  Půdorys 1.PP – sekce K, M = 1 : 100, č.výkresu B.02,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h)  Půdorys 1.PP – sekce L, M = 1 : 100, č.výkresu B.01,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i)   Řez B – B´ - sekce I, M = 1 : 100, č.výkresu B.10,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j)   Řez B – B´ - sekce J, M = 1 : 100, č.výkresu B.11,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k)  Řez B – B´ - sekce K, M = 1 : 100, č.výkresu B.10,</w:t>
      </w:r>
    </w:p>
    <w:p>
      <w:pPr>
        <w:pStyle w:val="TextBodyIndent"/>
        <w:ind w:left="360" w:hanging="360"/>
        <w:jc w:val="both"/>
        <w:rPr/>
      </w:pPr>
      <w:r>
        <w:rPr/>
        <w:t>2)  Technický list Sikafloor – 350 N Elastic firmy Sika CZ, s.r.o. Bystrcká 1132/36, CZ 624 00 Brno</w:t>
      </w:r>
    </w:p>
    <w:p>
      <w:pPr>
        <w:pStyle w:val="TextBodyIndent"/>
        <w:jc w:val="both"/>
        <w:rPr/>
      </w:pPr>
      <w:r>
        <w:rPr>
          <w:caps/>
          <w:szCs w:val="24"/>
        </w:rPr>
        <w:t>3)</w:t>
      </w:r>
      <w:r>
        <w:rPr>
          <w:b/>
          <w:caps/>
          <w:szCs w:val="24"/>
        </w:rPr>
        <w:t xml:space="preserve">   </w:t>
      </w:r>
      <w:r>
        <w:rPr/>
        <w:t>Šetření “in situ“ 15.6 a 18.6.2016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 popis  posuzovaného  objek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Obytný soubor Na Radosti je situován severně od ulice Na Radosti a zahrnuje bytové domy I, J, K, L (příloha 1). Kromě objektu L mají všechny obytné domy 2 podzemní podlaží, obytný dům L má jen 1 suterén. Všechny domy mají ploché střechy a jejich suterény slouží jako garáže vzájemně propoj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Bytový dům I je situován v jihovýchodní části areálu. Je zalomený do pravého úhlu s členitou fasádou a je zakončen kosými štíty – jeden zasahující do vnitřního otevřeného vnitrobloku mezi objekty I a J (obr.1, příloha 2) a druhý do ulice Tulešická (obr.2, příloha 2). Má 7 nadzemních podlaží včetně posledního ustoupeného podlaží, který vytváří terasy. Fasády objektu jsou poměrně členité architektonickými prvky – arkýřem, lodžiemi, balkony a terasami. Tento objekt je tvořen třemi sekcemi se samostatnými vstupy s orientačními čísly 26 (obr.3, příloha 3), 28 (obr.4, příloha 3) a 30 (obr.5, příloha 3) a pěti relativně samostatnými schodišťovými trak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Bytový dům J se 7 nadzemními podlažími včetně posledního ustoupeného podlaží s terasami je zalomený do pravého úhlu (obr.6, příloha 3) zasahujícího do ulice Milotická. Z této ulice je umožněn vstup do bytového domu 2 vstupy s orientačními čísly 10 (obr.7, příloha 4) a 12 (obr.8, příloha 4). V Tulešické ulici jsou u bytového domu J  situovány pouze 2 vstupy s orientačními čísly 2 a 4 (obr.9, příloha 5). Zbývající šestipodlažní bytové domy K a L v této ulici jsou umístěny v severní části areálu a mají rovněž jednostranné kosé štíty. Mezi objekty J a K jsou osazena vjezdová vrata do  propojených garáží v 1.PP (obr.10, příloha 5). Vstup do bytového domu K v Milotické ulici má orientační číslo 14 (obr.11, příloha 6) a nejvzdálenější blok L od pravého úhlu bytového domu J má orientační číslo 16 (obr.12, příloha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ážová stání jsou v jednotlivých bytových domech různě uspořádaná, jak o tom svědčí následující půdorysy:</w:t>
      </w:r>
    </w:p>
    <w:p>
      <w:pPr>
        <w:pStyle w:val="Normal"/>
        <w:jc w:val="both"/>
        <w:rPr/>
      </w:pPr>
      <w:r>
        <w:rPr/>
        <w:t xml:space="preserve">a)  objektu I:  </w:t>
      </w:r>
      <w:r>
        <w:rPr>
          <w:rFonts w:cs="Arial Narrow" w:ascii="Arial Narrow" w:hAnsi="Arial Narrow"/>
        </w:rPr>
        <w:t>■</w:t>
      </w:r>
      <w:r>
        <w:rPr/>
        <w:t xml:space="preserve">  2.PP  (příloha 7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.PP  </w:t>
      </w:r>
      <w:r>
        <w:rPr/>
        <w:t>(příloha 8),</w:t>
      </w:r>
    </w:p>
    <w:p>
      <w:pPr>
        <w:pStyle w:val="Normal"/>
        <w:jc w:val="both"/>
        <w:rPr/>
      </w:pPr>
      <w:r>
        <w:rPr/>
        <w:t xml:space="preserve">b)  objektu J:  </w:t>
      </w:r>
      <w:r>
        <w:rPr>
          <w:rFonts w:cs="Arial Narrow" w:ascii="Arial Narrow" w:hAnsi="Arial Narrow"/>
        </w:rPr>
        <w:t xml:space="preserve">■  2.PP  </w:t>
      </w:r>
      <w:r>
        <w:rPr/>
        <w:t>(příloha 9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.PP  </w:t>
      </w:r>
      <w:r>
        <w:rPr/>
        <w:t>(příloha 10),</w:t>
      </w:r>
    </w:p>
    <w:p>
      <w:pPr>
        <w:pStyle w:val="Normal"/>
        <w:jc w:val="both"/>
        <w:rPr/>
      </w:pPr>
      <w:r>
        <w:rPr/>
        <w:t xml:space="preserve">c)  objektu K: </w:t>
      </w:r>
      <w:r>
        <w:rPr>
          <w:rFonts w:cs="Arial Narrow" w:ascii="Arial Narrow" w:hAnsi="Arial Narrow"/>
        </w:rPr>
        <w:t xml:space="preserve">■  2.PP  </w:t>
      </w:r>
      <w:r>
        <w:rPr/>
        <w:t>(příloha 11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PP</w:t>
      </w:r>
      <w:r>
        <w:rPr/>
        <w:t xml:space="preserve">  (příloha 12),</w:t>
      </w:r>
    </w:p>
    <w:p>
      <w:pPr>
        <w:pStyle w:val="Normal"/>
        <w:jc w:val="both"/>
        <w:rPr/>
      </w:pPr>
      <w:r>
        <w:rPr/>
        <w:t xml:space="preserve">d)  objektu L: </w:t>
      </w:r>
      <w:r>
        <w:rPr>
          <w:rFonts w:cs="Arial Narrow" w:ascii="Arial Narrow" w:hAnsi="Arial Narrow"/>
        </w:rPr>
        <w:t xml:space="preserve">■  1.PP  </w:t>
      </w:r>
      <w:r>
        <w:rPr/>
        <w:t>(příloha 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ové domy jsou založeny na základové desce tloušťky 600 mm nebo 300 mm. Nosné stěny a obvodový plášť všech bytových domů tvoří zejména železobetonové stěny  tloušťky 240 a 200 mm, doplněné zdivem z keramických bloků tloušťky 240 mm. Obvodový plášť je zateplen deskami z minerálních vláken, a to u železobetonových stěn tloušťky 140 mm, u keramických bloků 100 mm. Stropy v nadzemních podlažích jsou monolitické železobetonové tloušťky 250 mm, v suterénech pak 250 nebo 280 mm (příloha 14 - 16 ) podklad č.1i, j, k). Vnitřní nenosné dělicí příčky jsou provedeny z příčkovek tloušťky 115 mm. Schodiště sestává z prefabrikovaných ramen opřených o monolitické pode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erénní stěny garáží jsou chráněny perimetrickými deskami z EPS tloušťky 40 mm. Jelikož pozemky se nachází v kategorii nízkého radonového rizika a v podloží se nevyskytuje voda s tlakovým namáháním, je vana spodní stavby opatřena proti vlhkosti hydroizolačním systémem Bentonit včetně ochrany deskami z expandovaného polystyren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 xml:space="preserve">4.  SPECIFIKACE  ZJIŠTĚNÝCH  ZÁVAD  </w:t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Ve všech bytových domech se dvěma suterény jsou provedeny monolitické železobetonové stropní desky pouze s povrchovým nátěrem (pravděpodobně epoxidovým či polyuretanovým) bez jakéhokoliv odvodnění. Tím vzniká možnost prosakování vody z povrchu stropní konstrukce do vnitřní struktury jejího betonu vlivem stékání srážkové vody z garážovaných vozidel. V důsledku toho dochází:</w:t>
      </w:r>
    </w:p>
    <w:p>
      <w:pPr>
        <w:pStyle w:val="Normal"/>
        <w:ind w:left="360" w:hanging="360"/>
        <w:jc w:val="both"/>
        <w:rPr/>
      </w:pPr>
      <w:r>
        <w:rPr/>
        <w:t>a)  k tvorbě solných výkvětů (sanytrů) na spodním líci železobetonové stropní desky (obr.13 a 14, příloha 17),</w:t>
      </w:r>
    </w:p>
    <w:p>
      <w:pPr>
        <w:pStyle w:val="Normal"/>
        <w:ind w:left="360" w:hanging="360"/>
        <w:jc w:val="both"/>
        <w:rPr/>
      </w:pPr>
      <w:r>
        <w:rPr/>
        <w:t>b)  k odkapávání této prosakující vody na garážovaná auta na spodním podlaží, jak to dokládá příklad s ochrannou plachtou nad vozidlem u stání č.136  (obr.15, příloha 18) s detailem plachty na obr.16 v příloze 18,</w:t>
      </w:r>
    </w:p>
    <w:p>
      <w:pPr>
        <w:pStyle w:val="Normal"/>
        <w:ind w:left="360" w:hanging="360"/>
        <w:jc w:val="both"/>
        <w:rPr/>
      </w:pPr>
      <w:r>
        <w:rPr/>
        <w:t>c)  ke korozi kovového potrubí zavěšeného pod stropem (obr.17 a 18, příloha 19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 mnoha případů průsaků lze uvést následující příklady na stropě u st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130 – obr.19 a 20, příloha 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156 – obr.21 a 22, příloha 2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162 – obr.23 a 24, příloha 2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170 – obr.25 a 26, příloha 23.</w:t>
      </w:r>
    </w:p>
    <w:p>
      <w:pPr>
        <w:pStyle w:val="Normal"/>
        <w:jc w:val="both"/>
        <w:rPr/>
      </w:pPr>
      <w:r>
        <w:rPr/>
        <w:t xml:space="preserve">Kromě průsaků se objevují i opravované trhliny v podlaze, jak je patrné z obr.27 a 28 v příloze 24. Některé dilatační spáry jsou poškozené (obr.29 a 30, příloha 25), u jedné se podařilo najít správné utěsnění (obr.31, příloha 26) včetně přetažení na svislou plochu stěny (obr.32, příloha 26)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 NÁVRH  SANAČNÍCH  OPATŘENÍ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ab/>
        <w:t>Při prohlídce bytových domů se prokázalo, že průsaky stropní konstrukcí se vyskytují v různých místech, s rozdílným rozsahem a hloubkou průniku. Tím, že nad monolitickou stropní deskou chybí hydroizolace, drážková voda může pronikat železobetonovou deskou v závislosti na její vnitřní struktuře (např. rozložení pojiva, rozmístění armatury, druhu a velikosti kameniva, stupně kompaktnosti atd.), na nestejném množství nahromaděné srážkové vody, na poloze a velikosti prostupů apod. Z toho vyplývá, že pokud by se průsaky opravovaly pouze lokálně, nelze vyloučit jejich tvorbu v místech, kde se zatím neobjevily. Proto je nutné zajistit utěsnění stropní konstrukce plošně.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U dilatačních spár je nutné zkontrolovat jejich technický stav a v místech poškození vyměnit jejich výplň, a to v celé délce dilatační spáry.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 ohledem na zjištěné průsaky srážkové vody stropní konstrukcí je nutno povrchový nátěr mechanicky očistit pomocí tryskání abrazivem nebo frézovacím zařízením, aby byla odstraněna nesoudržná povrchová vrstvička nátěru a otevřena povrchová struktura betonu. Nekvalitní beton musí být odstraněn a povrchové vady jako lunkry, nerovnosti a póry musí být zcela vyplněny. Opravy podkladu, vyplnění pórů, nerovností a vyrovnání plochy musí být provedeny vhodnými materiály např. Sikafloor, SikaDur nebo SikaGard. Betonový nebo stěrkový podklad musí být vyrovnán a napenetrován tak, aby bylo dosaženo rovné plochy. Nerovnosti podkladu ovlivňují výslednou tloušťku nátěru a tím i jeho vlastní vodivost. Výstupky musí být odstraněny např. obroušením. Všechen prach a nesoudržný materiál musí být před aplikací kompletně odstraněn, nejlépe smetákem, kartáčem nebo vysavačem. </w:t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 mnoha na trhu nabízených nátěrů či stěrek se osvědčily 2 komponentní typy nanášené po provedení adhezního můstku. Mezi ně patří vodotěsný, vysoce elastický nátěr na bázi polyuretanu Sikafloor – 350 N Elastic bez rozpouštědel, který má schopnost překlenout trhliny i při nízkých teplotách (podle dodavatele až do -20°C). Sestává z komponentu A – světle hnědé pryskyřice a komponentu B – transparentního tvrdidla. Oba komponenty vytvoří směs oblázkově šedé barvy. Nátěr lze provést i na nakloněné a spádované plochy – tloušťka cca 1,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revná stěrka překlenující trhliny, prosypaná křemičitým pískem zahrnuje: </w:t>
      </w:r>
    </w:p>
    <w:p>
      <w:pPr>
        <w:pStyle w:val="Normal"/>
        <w:ind w:left="360" w:hanging="360"/>
        <w:jc w:val="both"/>
        <w:rPr/>
      </w:pPr>
      <w:r>
        <w:rPr/>
        <w:t>a)  Primer: 1-2 x Sikafloor 156 – 161 lehce prosypaný křemičitým pískem zrnitosti 0,3 - 0,8 mm,</w:t>
      </w:r>
    </w:p>
    <w:p>
      <w:pPr>
        <w:pStyle w:val="Normal"/>
        <w:jc w:val="both"/>
        <w:rPr/>
      </w:pPr>
      <w:r>
        <w:rPr/>
        <w:t>b)  Základní vrstvu: 1 x Sikafloor - 350 N Elastic,</w:t>
      </w:r>
    </w:p>
    <w:p>
      <w:pPr>
        <w:pStyle w:val="Normal"/>
        <w:ind w:left="360" w:hanging="360"/>
        <w:jc w:val="both"/>
        <w:rPr/>
      </w:pPr>
      <w:r>
        <w:rPr/>
        <w:t xml:space="preserve">c)  Nosnou vrstvua: 1 x Sikafloor - 375 (plněný 20 % křemičitým pískem zrnitosti  0,1 – 0,3 mm)  prosypaný do přebytku pískem zrnitosti 0,6 – 1,2 mm, </w:t>
      </w:r>
    </w:p>
    <w:p>
      <w:pPr>
        <w:pStyle w:val="Normal"/>
        <w:ind w:left="360" w:hanging="360"/>
        <w:jc w:val="both"/>
        <w:rPr/>
      </w:pPr>
      <w:r>
        <w:rPr/>
        <w:t xml:space="preserve">d)   Uzavírací vrstvu: 1-2 x Sikafloor - 378 nebo Sikafloor - 359 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Z hlediska finančních nákladů lze orientačně vycházet z následujících údajů vztahujících se ke skutečně realizované výměře. </w:t>
      </w:r>
      <w:r>
        <w:rPr/>
        <w:t>S ohledem na skutečnost, že se jedná o značný rozsah prací, je možno předpokládat, že zakázka bude členěna na úseky o ploše cca 3000 – 3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tryskání podkladu, ruční dobroušení okolo sloupů, dotmelení trhlin, vysátí plochy  -   cena od 95,- do 105,- Kč/m2 v závislosti na členitosti a množství trhli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mer (adhezní můstek) - SIKAFLOOR 156  prosypaný křemičitým pískem frakce 0,3 - 0,8mm  - cena 125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vrstva - SIKAFLOOR 350N ELASIC - cena 525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sná vrstva - SIKAFOOR 375 + 20% křemičitý písek frakce 0,1 -0,3 mm prosypaný do přebytku frakcí 0,6 - 1,2 + vysátí přebytků - cena 48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uzavírací vrstvy - SIKAFLOOR 359N 2x nátěr - cena 380,-až 390,- Kč/m</w:t>
      </w:r>
      <w:r>
        <w:rPr>
          <w:vertAlign w:val="superscript"/>
        </w:rPr>
        <w:t>2</w:t>
      </w:r>
      <w:r>
        <w:rPr/>
        <w:t xml:space="preserve"> v závislosti na barvě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učástí dodávky by mělo být i provedení vodorovného dopravního značení a vyznačení jednotlivých stání + číslování stání na ploše. Tuto položku nelze přesněji stanovit ale z realizovaných zakázek pro podzemní garáže bytových komplexů vychází cena cca na 80.000,- při ploše 3100 m</w:t>
      </w:r>
      <w:r>
        <w:rPr>
          <w:vertAlign w:val="superscript"/>
        </w:rPr>
        <w:t>2</w:t>
      </w:r>
      <w:r>
        <w:rPr/>
        <w:t xml:space="preserve"> tj. cca 25,- Kč/m2. Orientačně se tedy cena za navrhovaný systém bude pohybovat v rozmezí </w:t>
      </w:r>
      <w:r>
        <w:rPr>
          <w:b/>
          <w:i/>
        </w:rPr>
        <w:t>1.630,-  až  1.650,- Kč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DP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 se týče utěsnění mezi objemových dilatací, je problematické stanovit cenu bez provedení průzkumu na místě. Cena se může pohybovat v rozptylu 3.500 - 6.500,- Kč za běžný metr. 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 prováděcích firem, které se hydroizolačními nátěry a stěrkami zabývají a mají zkušenosti s materiály SIKA, lze uvést např.</w:t>
      </w:r>
      <w:r>
        <w:rPr/>
        <w:t xml:space="preserve"> KOMPOZIT s.r.o. (ing. Lustig), VALIZOL s.r.o. (ing. Valenta),  případně KK-Stav s.r.o.( ing.Klumpar)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  Z</w:t>
      </w:r>
      <w:r>
        <w:rPr>
          <w:b/>
          <w:caps/>
          <w:szCs w:val="24"/>
        </w:rPr>
        <w:t>ávěr</w:t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vedená analýza technického  stavu garáží v bytových domech obytného souboru Na Radosti v Praze 5 – Zličíně  dokazuje, ž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a)  podlahy v 1.PP garáží nejsou odvodněny ani zajištěny proti prosakování srážkové vody do spodního podlaží </w:t>
      </w:r>
    </w:p>
    <w:p>
      <w:pPr>
        <w:pStyle w:val="TextBodyIndent"/>
        <w:ind w:left="36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b)  prosakování vody stropní konstrukcí nad 2.PP garáží způsobuje tvorbu solných výkvětů a ohrožuje odkapávání prosáklé vody na garážová vozidla ve 2.PP, </w:t>
      </w:r>
    </w:p>
    <w:p>
      <w:pPr>
        <w:pStyle w:val="TextBodyIndent"/>
        <w:tabs>
          <w:tab w:val="clear" w:pos="708"/>
          <w:tab w:val="left" w:pos="360" w:leader="none"/>
        </w:tabs>
        <w:ind w:left="480" w:hanging="48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Cs w:val="24"/>
        </w:rPr>
        <w:t>c) některá zavěšená plechová vzduchotechnická potrubí pod stropem 1.PP jsou zasažena korozí v důsledku prosakující srážkové vody z vyššího podlaží,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) dilatační spáry v podlaze 1.PP nejsou dostatečně utěsněny a mohou přispívat k prosakování srážkové vody do nižšího podlaží,</w:t>
      </w:r>
    </w:p>
    <w:p>
      <w:pPr>
        <w:pStyle w:val="Normal"/>
        <w:ind w:left="36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)  prosakování srážkové vody do 2.PP garáží nejen negativně ovlivňuje kvalitu betonu stropní konstrukce, ale snižuje i její životnost. </w:t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2"/>
        <w:spacing w:lineRule="auto" w:line="240" w:before="0" w:after="0"/>
        <w:jc w:val="right"/>
        <w:rPr/>
      </w:pPr>
      <w:r>
        <w:rPr/>
        <w:t>Doc.Ing.Václav Kupilík, CSc.</w:t>
      </w:r>
    </w:p>
    <w:p>
      <w:pPr>
        <w:pStyle w:val="Zkladntext2"/>
        <w:spacing w:lineRule="auto" w:line="240" w:before="0" w:after="0"/>
        <w:jc w:val="right"/>
        <w:rPr/>
      </w:pPr>
      <w:r>
        <w:rPr/>
        <w:t>soudní znalec ve stavebnictví</w:t>
      </w:r>
    </w:p>
    <w:p>
      <w:pPr>
        <w:pStyle w:val="TextBodyIndent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Matros">
    <w:name w:val="matros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lytucnymodrytextdobloku">
    <w:name w:val="malytucnymodrytextdoblo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nas">
    <w:name w:val="onas"/>
    <w:basedOn w:val="Normal"/>
    <w:qFormat/>
    <w:pPr>
      <w:spacing w:before="280" w:after="28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2:00Z</dcterms:created>
  <dc:creator>Václav Kupilík</dc:creator>
  <dc:description/>
  <cp:keywords/>
  <dc:language>en-US</dc:language>
  <cp:lastModifiedBy>Václav Kupilík</cp:lastModifiedBy>
  <dcterms:modified xsi:type="dcterms:W3CDTF">2016-08-25T07:47:00Z</dcterms:modified>
  <cp:revision>24</cp:revision>
  <dc:subject/>
  <dc:title>Objednatel:  Ing</dc:title>
</cp:coreProperties>
</file>